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atic IP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ll fields on this form must be filled out.  Any incorrect information may cause the static IP to not function correctly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r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jpubl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y Sponsor or Research Group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Dr. North – Gigapix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k Number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A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 Tag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CS00012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C/Physical Addres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00:32:A5:0C:07:8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tname you wa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jpublic.cs.vt.e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s or Services to op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Example: Remote Desktop, Web, SS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1:52:00Z</dcterms:created>
  <dc:creator>Computer Science</dc:creator>
  <dc:description/>
  <cp:keywords/>
  <dc:language>en-US</dc:language>
  <cp:lastModifiedBy>Computer Science</cp:lastModifiedBy>
  <cp:lastPrinted>2006-04-29T17:52:00Z</cp:lastPrinted>
  <dcterms:modified xsi:type="dcterms:W3CDTF">2006-04-29T21:54:00Z</dcterms:modified>
  <cp:revision>3</cp:revision>
  <dc:subject/>
  <dc:title>Static IP Request Form</dc:title>
</cp:coreProperties>
</file>